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. Pest Megyei Futball7vége 1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soportselejtezők) eredményei és menetrend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-csoport /Dabas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03., vasár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73990</wp:posOffset>
            </wp:positionV>
            <wp:extent cx="1028700" cy="1028700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5:00 </w:t>
      </w:r>
      <w:r>
        <w:rPr/>
        <w:t>Dabas-Gyón FC – Újlengyel DSE</w:t>
        <w:tab/>
        <w:t>4–  6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35 </w:t>
      </w:r>
      <w:r>
        <w:rPr/>
        <w:t>Újlengyel DSE – Hernád SE</w:t>
        <w:tab/>
        <w:t>8–  0</w:t>
        <w:tab/>
        <w:t>(5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10 </w:t>
      </w:r>
      <w:r>
        <w:rPr/>
        <w:t>Hernád SE – Dabas-Gyón FC</w:t>
        <w:tab/>
        <w:t>0–  7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45 </w:t>
      </w:r>
      <w:r>
        <w:rPr/>
        <w:t>Újlengyel DSE – Dabas-Gyón FC</w:t>
        <w:tab/>
        <w:t>4–  2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20 </w:t>
      </w:r>
      <w:r>
        <w:rPr/>
        <w:t>Hernád SE – Újlengyel DSE</w:t>
        <w:tab/>
        <w:t>1–10</w:t>
        <w:tab/>
        <w:t>(0–5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55 </w:t>
      </w:r>
      <w:r>
        <w:rPr/>
        <w:t>Dabas-Gyón FC – Hernád SE</w:t>
        <w:tab/>
        <w:t>6–  1</w:t>
        <w:tab/>
        <w:t>(4–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A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Újlengyel DSE</w:t>
        <w:tab/>
        <w:t>4</w:t>
        <w:tab/>
        <w:t>4</w:t>
        <w:tab/>
        <w:t>0</w:t>
        <w:tab/>
        <w:t>0</w:t>
        <w:tab/>
        <w:t>28–  7</w:t>
        <w:tab/>
        <w:t>12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Dabas-Gyón FC</w:t>
        <w:tab/>
        <w:t>4</w:t>
        <w:tab/>
        <w:t>2</w:t>
        <w:tab/>
        <w:t>0</w:t>
        <w:tab/>
        <w:t>2</w:t>
        <w:tab/>
        <w:t>19–11</w:t>
        <w:tab/>
        <w:t xml:space="preserve">  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Hernád SE</w:t>
        <w:tab/>
        <w:t>4</w:t>
        <w:tab/>
        <w:t>0</w:t>
        <w:tab/>
        <w:t>0</w:t>
        <w:tab/>
        <w:t>4</w:t>
        <w:tab/>
        <w:t xml:space="preserve">  2–31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-csoport /Tököl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1. 09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028700" cy="78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:30 </w:t>
      </w:r>
      <w:r>
        <w:rPr/>
        <w:t>Szigetszentmárton FC – Szigetújfalu KSE</w:t>
        <w:tab/>
        <w:t>2–2</w:t>
        <w:tab/>
        <w:t>(1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3:05 </w:t>
      </w:r>
      <w:r>
        <w:rPr/>
        <w:t>Pereg SE – Voyage SE</w:t>
        <w:tab/>
        <w:t>2–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3:40 </w:t>
      </w:r>
      <w:r>
        <w:rPr/>
        <w:t>Voyage SE – Szigetszentmárton FC</w:t>
        <w:tab/>
        <w:t>5–2</w:t>
        <w:tab/>
        <w:t>(4–1)</w:t>
      </w:r>
    </w:p>
    <w:p>
      <w:pPr>
        <w:pStyle w:val="Normal"/>
        <w:tabs>
          <w:tab w:val="clear" w:pos="709"/>
          <w:tab w:val="left" w:pos="1418" w:leader="none"/>
          <w:tab w:val="left" w:pos="6486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4:15 </w:t>
      </w:r>
      <w:r>
        <w:rPr/>
        <w:t>Szigetújfalu KSE – Pereg SE</w:t>
        <w:tab/>
        <w:tab/>
        <w:t>0–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4:50 </w:t>
      </w:r>
      <w:r>
        <w:rPr/>
        <w:t>Szigetújfalu KSE – Voyage SE</w:t>
        <w:tab/>
        <w:t>4–4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5:25 </w:t>
      </w:r>
      <w:r>
        <w:rPr/>
        <w:t>Szigetszentmárton FC – Pereg SE</w:t>
        <w:tab/>
        <w:t>2–7</w:t>
        <w:tab/>
        <w:t>(0–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B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Pereg SE</w:t>
        <w:tab/>
        <w:t>3</w:t>
        <w:tab/>
        <w:t>3</w:t>
        <w:tab/>
        <w:t>0</w:t>
        <w:tab/>
        <w:t>0</w:t>
        <w:tab/>
        <w:t>12–  3</w:t>
        <w:tab/>
        <w:t>9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Voyage SE</w:t>
        <w:tab/>
        <w:t>3</w:t>
        <w:tab/>
        <w:t>1</w:t>
        <w:tab/>
        <w:t>1</w:t>
        <w:tab/>
        <w:t>1</w:t>
        <w:tab/>
        <w:t>10–  8</w:t>
        <w:tab/>
        <w:t>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zigetújfalu KSE</w:t>
        <w:tab/>
        <w:t>3</w:t>
        <w:tab/>
        <w:t>0</w:t>
        <w:tab/>
        <w:t>2</w:t>
        <w:tab/>
        <w:t>1</w:t>
        <w:tab/>
        <w:t xml:space="preserve">  6–  9</w:t>
        <w:tab/>
        <w:t>2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Szigetszentmárton FC</w:t>
        <w:tab/>
        <w:t>3</w:t>
        <w:tab/>
        <w:t>0</w:t>
        <w:tab/>
        <w:t>1</w:t>
        <w:tab/>
        <w:t>2</w:t>
        <w:tab/>
        <w:t xml:space="preserve">  6–14</w:t>
        <w:tab/>
        <w:t>0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  <w:color w:val="008000"/>
        </w:rPr>
        <w:t xml:space="preserve">Friss Futball7vége-hírek, információk, fotók a </w:t>
      </w:r>
      <w:hyperlink r:id="rId4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-csoport /Nagykáta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1. 09.,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00 </w:t>
      </w:r>
      <w:r>
        <w:rPr/>
        <w:t>Sülysáp KSK – Táborfalva KSE</w:t>
        <w:tab/>
        <w:t>3–3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4455</wp:posOffset>
            </wp:positionH>
            <wp:positionV relativeFrom="paragraph">
              <wp:posOffset>240030</wp:posOffset>
            </wp:positionV>
            <wp:extent cx="2404745" cy="568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6:35 </w:t>
      </w:r>
      <w:r>
        <w:rPr/>
        <w:t>Táborfalva KSE – Törteli KSK</w:t>
        <w:tab/>
        <w:t>3–5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10 </w:t>
      </w:r>
      <w:r>
        <w:rPr/>
        <w:t>Törteli KSK – Sülysáp KSK</w:t>
        <w:tab/>
        <w:tab/>
        <w:t>5–3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45 </w:t>
      </w:r>
      <w:r>
        <w:rPr/>
        <w:t>Táborfalva KSE – Sülysáp KSK</w:t>
        <w:tab/>
        <w:t>2–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8:20 </w:t>
      </w:r>
      <w:r>
        <w:rPr/>
        <w:t>Törteli KSK – Táborfalva KSE</w:t>
        <w:tab/>
        <w:t>5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8:55 </w:t>
      </w:r>
      <w:r>
        <w:rPr/>
        <w:t>Sülysáp KSK – Törteli KSK</w:t>
        <w:tab/>
        <w:t>6–6</w:t>
        <w:tab/>
        <w:t>(1–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C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Törteli KSK</w:t>
        <w:tab/>
        <w:t>4</w:t>
        <w:tab/>
        <w:t>3</w:t>
        <w:tab/>
        <w:t>1</w:t>
        <w:tab/>
        <w:t>0</w:t>
        <w:tab/>
        <w:t>21–13</w:t>
        <w:tab/>
        <w:t>10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Táborfalva KSE</w:t>
        <w:tab/>
        <w:t>4</w:t>
        <w:tab/>
        <w:t>1</w:t>
        <w:tab/>
        <w:t>1</w:t>
        <w:tab/>
        <w:t>2</w:t>
        <w:tab/>
        <w:t xml:space="preserve">  9–14</w:t>
        <w:tab/>
        <w:t xml:space="preserve">  4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ülysáp KSK</w:t>
        <w:tab/>
        <w:t>4</w:t>
        <w:tab/>
        <w:t>0</w:t>
        <w:tab/>
        <w:t>2</w:t>
        <w:tab/>
        <w:t>2</w:t>
        <w:tab/>
        <w:t>13–16</w:t>
        <w:tab/>
        <w:t xml:space="preserve">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-csoport /Gödöllői Sportcsarnok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010. 01. 10,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00025</wp:posOffset>
            </wp:positionV>
            <wp:extent cx="876300" cy="767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:00 </w:t>
      </w:r>
      <w:r>
        <w:rPr/>
        <w:t>Nagykovácsi SE – Erdőkertesi SE</w:t>
        <w:tab/>
        <w:t>2–1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6:35 </w:t>
      </w:r>
      <w:r>
        <w:rPr/>
        <w:t>Solymári SC – Kisnémedi</w:t>
        <w:tab/>
        <w:t>2–0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7:10 </w:t>
      </w:r>
      <w:r>
        <w:rPr/>
        <w:t>Kisnémedi – Nagykovácsi SE</w:t>
        <w:tab/>
        <w:t>6–2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7:45 </w:t>
      </w:r>
      <w:r>
        <w:rPr/>
        <w:t>Erdőkertesi SE – Solymári SC</w:t>
        <w:tab/>
        <w:t>1–5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8:20 </w:t>
      </w:r>
      <w:r>
        <w:rPr/>
        <w:t>Erdőkertesi SE – Kisnémedi</w:t>
        <w:tab/>
        <w:t>2–8</w:t>
        <w:tab/>
        <w:t>(0–4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8:55 </w:t>
      </w:r>
      <w:r>
        <w:rPr/>
        <w:t>Nagykovácsi SE – Solymári SC</w:t>
        <w:tab/>
        <w:t>3–2</w:t>
        <w:tab/>
        <w:t>(0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D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Kisnémedi</w:t>
        <w:tab/>
        <w:t>3</w:t>
        <w:tab/>
        <w:t>2</w:t>
        <w:tab/>
        <w:t>0</w:t>
        <w:tab/>
        <w:t>1</w:t>
        <w:tab/>
        <w:t>14–  6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Solymári SC</w:t>
        <w:tab/>
        <w:t>3</w:t>
        <w:tab/>
        <w:t>2</w:t>
        <w:tab/>
        <w:t>0</w:t>
        <w:tab/>
        <w:t>1</w:t>
        <w:tab/>
        <w:t xml:space="preserve">  9–  4</w:t>
        <w:tab/>
        <w:t>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Nagykovácsi SE</w:t>
        <w:tab/>
        <w:t>3</w:t>
        <w:tab/>
        <w:t>2</w:t>
        <w:tab/>
        <w:t>0</w:t>
        <w:tab/>
        <w:t>1</w:t>
        <w:tab/>
        <w:t xml:space="preserve">  7–  9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Erdőkertes SE</w:t>
        <w:tab/>
        <w:t>3</w:t>
        <w:tab/>
        <w:t>0</w:t>
        <w:tab/>
        <w:t>0</w:t>
        <w:tab/>
        <w:t>3</w:t>
        <w:tab/>
        <w:t xml:space="preserve">  4–15</w:t>
        <w:tab/>
        <w:t>0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99085</wp:posOffset>
            </wp:positionV>
            <wp:extent cx="800100" cy="608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99085</wp:posOffset>
            </wp:positionV>
            <wp:extent cx="685800" cy="685800"/>
            <wp:effectExtent l="0" t="0" r="0" b="0"/>
            <wp:wrapNone/>
            <wp:docPr id="7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1590</wp:posOffset>
            </wp:positionH>
            <wp:positionV relativeFrom="paragraph">
              <wp:posOffset>340995</wp:posOffset>
            </wp:positionV>
            <wp:extent cx="2239010" cy="529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9685</wp:posOffset>
            </wp:positionV>
            <wp:extent cx="571500" cy="5003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-csoport /Kiskunlacház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10., vasárnap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09:00 </w:t>
      </w:r>
      <w:r>
        <w:rPr/>
        <w:t>Taksony SE – Délegyháza</w:t>
        <w:tab/>
        <w:t>3–  1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09:35 </w:t>
      </w:r>
      <w:r>
        <w:rPr/>
        <w:t>Ráckeve VAFC – Felsőpakony SK</w:t>
        <w:tab/>
        <w:t>1–  4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3830</wp:posOffset>
            </wp:positionH>
            <wp:positionV relativeFrom="paragraph">
              <wp:posOffset>50165</wp:posOffset>
            </wp:positionV>
            <wp:extent cx="2325370" cy="381635"/>
            <wp:effectExtent l="0" t="0" r="0" b="0"/>
            <wp:wrapNone/>
            <wp:docPr id="10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0:10 </w:t>
      </w:r>
      <w:r>
        <w:rPr/>
        <w:t>Felsőpakony KSE – Taksony SE</w:t>
        <w:tab/>
        <w:t>3–  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45 </w:t>
      </w:r>
      <w:r>
        <w:rPr/>
        <w:t>Délegyháza – Ráckeve VAFC</w:t>
        <w:tab/>
        <w:t>2–  0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20 </w:t>
      </w:r>
      <w:r>
        <w:rPr/>
        <w:t>Délegyháza – Felsőpakony KSE</w:t>
        <w:tab/>
        <w:t>2–  7</w:t>
        <w:tab/>
        <w:t>(1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55 </w:t>
      </w:r>
      <w:r>
        <w:rPr/>
        <w:t>Taksony SE – Ráckeve VAFC</w:t>
        <w:tab/>
        <w:t>2–10</w:t>
        <w:tab/>
        <w:t>(0–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E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Felsőpakony SK</w:t>
        <w:tab/>
        <w:t>3</w:t>
        <w:tab/>
        <w:t>3</w:t>
        <w:tab/>
        <w:t>0</w:t>
        <w:tab/>
        <w:t>0</w:t>
        <w:tab/>
        <w:t>14–  4</w:t>
        <w:tab/>
        <w:t>9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Ráckeve VAFC</w:t>
        <w:tab/>
        <w:t>3</w:t>
        <w:tab/>
        <w:t>1</w:t>
        <w:tab/>
        <w:t>0</w:t>
        <w:tab/>
        <w:t>2</w:t>
        <w:tab/>
        <w:t>11–  8</w:t>
        <w:tab/>
        <w:t>3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Délegyháza KSE</w:t>
        <w:tab/>
        <w:t>3</w:t>
        <w:tab/>
        <w:t>1</w:t>
        <w:tab/>
        <w:t>0</w:t>
        <w:tab/>
        <w:t>2</w:t>
        <w:tab/>
        <w:t xml:space="preserve">  5–10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Taksony SE</w:t>
        <w:tab/>
        <w:t>3</w:t>
        <w:tab/>
        <w:t>1</w:t>
        <w:tab/>
        <w:t>0</w:t>
        <w:tab/>
        <w:t>2</w:t>
        <w:tab/>
        <w:t xml:space="preserve">  6–14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8000"/>
        </w:rPr>
        <w:t xml:space="preserve">Friss Futball7vége-hírek, információk, fotók a </w:t>
      </w:r>
      <w:hyperlink r:id="rId13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033770" cy="989965"/>
            <wp:effectExtent l="0" t="0" r="0" b="0"/>
            <wp:wrapNone/>
            <wp:docPr id="11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1600200" cy="12166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1485900" cy="1485900"/>
            <wp:effectExtent l="0" t="0" r="0" b="0"/>
            <wp:wrapNone/>
            <wp:docPr id="13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1257300" cy="12160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6595110" cy="15589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40"/>
        </w:rPr>
      </w:pPr>
      <w:r>
        <w:rPr>
          <w:b/>
          <w:sz w:val="28"/>
          <w:szCs w:val="28"/>
        </w:rPr>
        <w:t>A 9. Pest Megyei Futball7vége 2. fordulójának (vigaszág) menetrendj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u w:val="single"/>
        </w:rPr>
        <w:t>1. csoport /Üllő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16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30 </w:t>
      </w:r>
      <w:r>
        <w:rPr/>
        <w:t>Szigetszentmárton FC – Szigetújfalu KSE</w:t>
        <w:tab/>
        <w:t>3–  1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27330</wp:posOffset>
            </wp:positionV>
            <wp:extent cx="2438400" cy="400050"/>
            <wp:effectExtent l="0" t="0" r="0" b="0"/>
            <wp:wrapNone/>
            <wp:docPr id="16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2:05 </w:t>
      </w:r>
      <w:r>
        <w:rPr/>
        <w:t>Hernád SE – Erdőkertes SE</w:t>
        <w:tab/>
        <w:t>1–  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40 </w:t>
      </w:r>
      <w:r>
        <w:rPr/>
        <w:t>Szigetszentmárton FC – Hernád SE</w:t>
        <w:tab/>
        <w:t>5–  5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15 </w:t>
      </w:r>
      <w:r>
        <w:rPr/>
        <w:t>Szigetújfalu KSE – Erdőkertes SE</w:t>
        <w:tab/>
        <w:t>2–  4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50 </w:t>
      </w:r>
      <w:r>
        <w:rPr/>
        <w:t>Erdőkertes SE – Szigetszentmárton FC</w:t>
        <w:tab/>
        <w:t>5–  3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25 </w:t>
      </w:r>
      <w:r>
        <w:rPr/>
        <w:t>Szigetújfalu KSE – Hernád SE</w:t>
        <w:tab/>
        <w:t>0–11</w:t>
        <w:tab/>
        <w:t>(0–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1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1.</w:t>
        <w:tab/>
        <w:t>Erdőkertes SE</w:t>
        <w:tab/>
        <w:t>3</w:t>
        <w:tab/>
        <w:t>3</w:t>
        <w:tab/>
        <w:t>0</w:t>
        <w:tab/>
        <w:t>0</w:t>
        <w:tab/>
        <w:t>12–  6</w:t>
        <w:tab/>
        <w:t>9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2.</w:t>
        <w:tab/>
        <w:t>Hernád SE</w:t>
        <w:tab/>
        <w:t>3</w:t>
        <w:tab/>
        <w:t>1</w:t>
        <w:tab/>
        <w:t>1</w:t>
        <w:tab/>
        <w:t>1</w:t>
        <w:tab/>
        <w:t>17–  8</w:t>
        <w:tab/>
        <w:t>4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zigetszentmárton FC</w:t>
        <w:tab/>
        <w:t>3</w:t>
        <w:tab/>
        <w:t>1</w:t>
        <w:tab/>
        <w:t>1</w:t>
        <w:tab/>
        <w:t>1</w:t>
        <w:tab/>
        <w:t>11–11</w:t>
        <w:tab/>
        <w:t>4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Szigetújfalu KSE</w:t>
        <w:tab/>
        <w:t>3</w:t>
        <w:tab/>
        <w:t>0</w:t>
        <w:tab/>
        <w:t>0</w:t>
        <w:tab/>
        <w:t>3</w:t>
        <w:tab/>
        <w:t xml:space="preserve">  3–18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soport /Tököl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17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30 </w:t>
      </w:r>
      <w:r>
        <w:rPr/>
        <w:t>Délegyházi KSE – Taksony KSK</w:t>
        <w:tab/>
        <w:t>2–1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240665</wp:posOffset>
            </wp:positionV>
            <wp:extent cx="2239010" cy="5295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3:05 </w:t>
      </w:r>
      <w:r>
        <w:rPr/>
        <w:t>Nagykovácsi SE – Sülysáp KSK</w:t>
        <w:tab/>
        <w:t>2–2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40 </w:t>
      </w:r>
      <w:r>
        <w:rPr/>
        <w:t>Délegyházi KSE – Nagykovácsi SE</w:t>
        <w:tab/>
        <w:t>2–2</w:t>
        <w:tab/>
        <w:t>(1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15 </w:t>
      </w:r>
      <w:r>
        <w:rPr/>
        <w:t>Taksony KSK – Sülysáp KSK</w:t>
        <w:tab/>
        <w:t>5–7</w:t>
        <w:tab/>
        <w:t>(1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50 </w:t>
      </w:r>
      <w:r>
        <w:rPr/>
        <w:t>Sülysáp KSK – Délegyházi KSE</w:t>
        <w:tab/>
        <w:t>6–4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25 </w:t>
      </w:r>
      <w:r>
        <w:rPr/>
        <w:t>Taksony KSK – Nagykovácsi SE</w:t>
        <w:tab/>
        <w:t>2–0</w:t>
        <w:tab/>
        <w:t>(1–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2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1.</w:t>
        <w:tab/>
        <w:t>Sülysáp KSK</w:t>
        <w:tab/>
        <w:t>3</w:t>
        <w:tab/>
        <w:t>2</w:t>
        <w:tab/>
        <w:t>1</w:t>
        <w:tab/>
        <w:t>0</w:t>
        <w:tab/>
        <w:t>15–11</w:t>
        <w:tab/>
        <w:t>7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2.</w:t>
        <w:tab/>
        <w:t>Délegyházi KSE</w:t>
        <w:tab/>
        <w:t>3</w:t>
        <w:tab/>
        <w:t>1</w:t>
        <w:tab/>
        <w:t>1</w:t>
        <w:tab/>
        <w:t>1</w:t>
        <w:tab/>
        <w:t xml:space="preserve">  8–  9</w:t>
        <w:tab/>
        <w:t>4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Taksony SE</w:t>
        <w:tab/>
        <w:t>3</w:t>
        <w:tab/>
        <w:t>1</w:t>
        <w:tab/>
        <w:t>0</w:t>
        <w:tab/>
        <w:t>2</w:t>
        <w:tab/>
        <w:t xml:space="preserve">  8–  9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Nagykovácsi SE</w:t>
        <w:tab/>
        <w:t>3</w:t>
        <w:tab/>
        <w:t>0</w:t>
        <w:tab/>
        <w:t>2</w:t>
        <w:tab/>
        <w:t>1</w:t>
        <w:tab/>
        <w:t xml:space="preserve">  4–  6</w:t>
        <w:tab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. Pest Megyei Futball7vége 3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özépdöntők) menetrend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csoport /Kiskunlacház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23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00 </w:t>
      </w:r>
      <w:r>
        <w:rPr/>
        <w:t>Újlengyel DSE – Felsőpakony SK</w:t>
        <w:tab/>
        <w:t>5–0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227330</wp:posOffset>
            </wp:positionV>
            <wp:extent cx="2438400" cy="400050"/>
            <wp:effectExtent l="0" t="0" r="0" b="0"/>
            <wp:wrapNone/>
            <wp:docPr id="18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4:35 </w:t>
      </w:r>
      <w:r>
        <w:rPr/>
        <w:t>Ráckeve VAFC – Dabas-Gyón FC</w:t>
        <w:tab/>
        <w:t>3–4</w:t>
        <w:tab/>
        <w:t>(1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10 </w:t>
      </w:r>
      <w:r>
        <w:rPr/>
        <w:t>Újlengyel DSE – Ráckeve VAFC</w:t>
        <w:tab/>
        <w:t>3–1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45 </w:t>
      </w:r>
      <w:r>
        <w:rPr/>
        <w:t>Felsőpakony SK – Dabas-Gyón FC</w:t>
        <w:tab/>
        <w:t>6–3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20 </w:t>
      </w:r>
      <w:r>
        <w:rPr/>
        <w:t>Dabas-Gyón FC – Újlengyel DSE</w:t>
        <w:tab/>
        <w:t>5–2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55 </w:t>
      </w:r>
      <w:r>
        <w:rPr/>
        <w:t>Felsőpakony SK – Ráckeve VAFC</w:t>
        <w:tab/>
        <w:t>7–3</w:t>
        <w:tab/>
        <w:t>(4–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Újlengyel DSE</w:t>
        <w:tab/>
        <w:t>3</w:t>
        <w:tab/>
        <w:t>2</w:t>
        <w:tab/>
        <w:t>0</w:t>
        <w:tab/>
        <w:t>1</w:t>
        <w:tab/>
        <w:t>10–  6</w:t>
        <w:tab/>
        <w:t>6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Dabas-Gyón FC</w:t>
        <w:tab/>
        <w:t>3</w:t>
        <w:tab/>
        <w:t>2</w:t>
        <w:tab/>
        <w:t>0</w:t>
        <w:tab/>
        <w:t>1</w:t>
        <w:tab/>
        <w:t>12–11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Felsőpakony SK</w:t>
        <w:tab/>
        <w:t>3</w:t>
        <w:tab/>
        <w:t>2</w:t>
        <w:tab/>
        <w:t>0</w:t>
        <w:tab/>
        <w:t>1</w:t>
        <w:tab/>
        <w:t>13–11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44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Ráckeve VAFC</w:t>
        <w:tab/>
        <w:t>3</w:t>
        <w:tab/>
        <w:t>0</w:t>
        <w:tab/>
        <w:t>0</w:t>
        <w:tab/>
        <w:t>3</w:t>
        <w:tab/>
        <w:t xml:space="preserve">  7–14</w:t>
        <w:tab/>
        <w:t>0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csoport /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24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65100</wp:posOffset>
            </wp:positionV>
            <wp:extent cx="1600200" cy="12166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3:30 </w:t>
      </w:r>
      <w:r>
        <w:rPr/>
        <w:t>Törteli KSK – Solymár FC</w:t>
        <w:tab/>
        <w:t>3–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05 </w:t>
      </w:r>
      <w:r>
        <w:rPr/>
        <w:t>Voyage SE – Erdőkertes SE</w:t>
        <w:tab/>
        <w:t>2–2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40 </w:t>
      </w:r>
      <w:r>
        <w:rPr/>
        <w:t>Törteli KSK – Voyage SE</w:t>
        <w:tab/>
        <w:t>5–3</w:t>
        <w:tab/>
        <w:t>(3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15 </w:t>
      </w:r>
      <w:r>
        <w:rPr/>
        <w:t>Solymár FC – Erdőkertes SE</w:t>
        <w:tab/>
        <w:t>3–5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50 </w:t>
      </w:r>
      <w:r>
        <w:rPr/>
        <w:t>Erdőkertes SE – Törteli KSK</w:t>
        <w:tab/>
        <w:t>2–5</w:t>
        <w:tab/>
        <w:t>(2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25 </w:t>
      </w:r>
      <w:r>
        <w:rPr/>
        <w:t>Solymár FC – Voyage SE</w:t>
        <w:tab/>
        <w:t>5–3</w:t>
        <w:tab/>
        <w:t>(3–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II. csoport végeredménye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Törteli KSK</w:t>
        <w:tab/>
        <w:t>3</w:t>
        <w:tab/>
        <w:t>2</w:t>
        <w:tab/>
        <w:t>1</w:t>
        <w:tab/>
        <w:t>0</w:t>
        <w:tab/>
        <w:t>13–  8</w:t>
        <w:tab/>
        <w:t>7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Erdőkertes SE</w:t>
        <w:tab/>
        <w:t>3</w:t>
        <w:tab/>
        <w:t>1</w:t>
        <w:tab/>
        <w:t>1</w:t>
        <w:tab/>
        <w:t>1</w:t>
        <w:tab/>
        <w:t xml:space="preserve">  9–10</w:t>
        <w:tab/>
        <w:t>4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olymár FC</w:t>
        <w:tab/>
        <w:t>3</w:t>
        <w:tab/>
        <w:t>1</w:t>
        <w:tab/>
        <w:t>1</w:t>
        <w:tab/>
        <w:t>1</w:t>
        <w:tab/>
        <w:t xml:space="preserve">  11–11</w:t>
        <w:tab/>
        <w:t>4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Voyage SE</w:t>
        <w:tab/>
        <w:t>3</w:t>
        <w:tab/>
        <w:t>0</w:t>
        <w:tab/>
        <w:t>1</w:t>
        <w:tab/>
        <w:t>2</w:t>
        <w:tab/>
        <w:t xml:space="preserve">  8–12</w:t>
        <w:tab/>
        <w:t>1</w:t>
      </w:r>
    </w:p>
    <w:p>
      <w:pPr>
        <w:pStyle w:val="Normal"/>
        <w:rPr/>
      </w:pPr>
      <w:r>
        <w:rPr>
          <w:b/>
          <w:u w:val="single"/>
        </w:rPr>
        <w:t>III. csoport /Nagykáta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24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9850</wp:posOffset>
            </wp:positionV>
            <wp:extent cx="1257300" cy="1216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4:30 </w:t>
      </w:r>
      <w:r>
        <w:rPr/>
        <w:t>Táborfalva KSE – Kisnémedi</w:t>
        <w:tab/>
        <w:t>1–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05 </w:t>
      </w:r>
      <w:r>
        <w:rPr/>
        <w:t>Pereg SE – Sülysáp KSK</w:t>
        <w:tab/>
        <w:t>8–4</w:t>
        <w:tab/>
        <w:t>(6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40 </w:t>
      </w:r>
      <w:r>
        <w:rPr/>
        <w:t>Táborfalva KSE – Pereg SE</w:t>
        <w:tab/>
        <w:t>4–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15 </w:t>
      </w:r>
      <w:r>
        <w:rPr/>
        <w:t>Kisnémedi – Sülysáp KSK</w:t>
        <w:tab/>
        <w:t>5–2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50 </w:t>
      </w:r>
      <w:r>
        <w:rPr/>
        <w:t>Sülysáp KSK – Táborfalva KSE</w:t>
        <w:tab/>
        <w:t>5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25 </w:t>
      </w:r>
      <w:r>
        <w:rPr/>
        <w:t>Kisnémedi – Pereg SE</w:t>
        <w:tab/>
        <w:t>6–5</w:t>
        <w:tab/>
        <w:t>(3–3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II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Kisnémedi</w:t>
        <w:tab/>
        <w:t>3</w:t>
        <w:tab/>
        <w:t>3</w:t>
        <w:tab/>
        <w:t>0</w:t>
        <w:tab/>
        <w:t>0</w:t>
        <w:tab/>
        <w:t>14–  8</w:t>
        <w:tab/>
        <w:t>9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Pereg SE</w:t>
        <w:tab/>
        <w:t>3</w:t>
        <w:tab/>
        <w:t>1</w:t>
        <w:tab/>
        <w:t>0</w:t>
        <w:tab/>
        <w:t>2</w:t>
        <w:tab/>
        <w:t>14–14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ülysáp KSK</w:t>
        <w:tab/>
        <w:t>3</w:t>
        <w:tab/>
        <w:t>1</w:t>
        <w:tab/>
        <w:t>0</w:t>
        <w:tab/>
        <w:t>2</w:t>
        <w:tab/>
        <w:t>11–14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Táborfalva KSE</w:t>
        <w:tab/>
        <w:t>3</w:t>
        <w:tab/>
        <w:t>1</w:t>
        <w:tab/>
        <w:t>0</w:t>
        <w:tab/>
        <w:t>2</w:t>
        <w:tab/>
        <w:t xml:space="preserve">  6–  9</w:t>
        <w:tab/>
        <w:t>3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 mérkőzések teljes jegyzőkönyvei (összeállításokkal, gólszerzőkkel és színes laposokkal)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az </w:t>
      </w:r>
      <w:r>
        <w:rPr>
          <w:b/>
          <w:i/>
          <w:color w:val="FF0000"/>
        </w:rPr>
        <w:t xml:space="preserve">ADATBANKBAN </w:t>
      </w:r>
      <w:r>
        <w:rPr>
          <w:b/>
          <w:i/>
          <w:color w:val="0000FF"/>
        </w:rPr>
        <w:t xml:space="preserve">olvashatók, amely a leggyorsabban a </w:t>
      </w:r>
      <w:r>
        <w:rPr>
          <w:b/>
          <w:i/>
          <w:color w:val="FF0000"/>
        </w:rPr>
        <w:t>www.pmlsz.hu</w:t>
      </w:r>
      <w:r>
        <w:rPr>
          <w:b/>
          <w:i/>
          <w:color w:val="0000FF"/>
        </w:rPr>
        <w:t xml:space="preserve"> oldalról érhető el.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i/>
          <w:i/>
          <w:color w:val="0000FF"/>
          <w:lang w:val="en-US" w:eastAsia="en-US"/>
        </w:rPr>
      </w:pPr>
      <w:r>
        <w:rPr>
          <w:b/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358140</wp:posOffset>
            </wp:positionV>
            <wp:extent cx="1257300" cy="12160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358140</wp:posOffset>
            </wp:positionV>
            <wp:extent cx="1600200" cy="121666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243840</wp:posOffset>
            </wp:positionV>
            <wp:extent cx="1485900" cy="1485900"/>
            <wp:effectExtent l="0" t="0" r="0" b="0"/>
            <wp:wrapNone/>
            <wp:docPr id="23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072640</wp:posOffset>
            </wp:positionV>
            <wp:extent cx="6595110" cy="15589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. Pest Megyei Futball7vége 4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gyeddöntők) menetrendj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csoport /Dabas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010. 01. 30.,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09:30 </w:t>
      </w:r>
      <w:r>
        <w:rPr/>
        <w:t>Pereg SE – Törteli KSK</w:t>
        <w:tab/>
        <w:t>3–13</w:t>
        <w:tab/>
        <w:t>(1–6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14600</wp:posOffset>
            </wp:positionH>
            <wp:positionV relativeFrom="paragraph">
              <wp:posOffset>163830</wp:posOffset>
            </wp:positionV>
            <wp:extent cx="2404745" cy="5689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0:05 </w:t>
      </w:r>
      <w:r>
        <w:rPr/>
        <w:t>Törteli KSK – Erdőkertes SE</w:t>
        <w:tab/>
        <w:tab/>
        <w:t>6–  4</w:t>
        <w:tab/>
        <w:t>(3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40 </w:t>
      </w:r>
      <w:r>
        <w:rPr/>
        <w:t>Erdőkertes SE – Pereg SE</w:t>
        <w:tab/>
        <w:t>5–  3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15 </w:t>
      </w:r>
      <w:r>
        <w:rPr/>
        <w:t>Törteli KSK – Pereg SE</w:t>
        <w:tab/>
        <w:t>6–  6</w:t>
        <w:tab/>
        <w:t>(4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50 </w:t>
      </w:r>
      <w:r>
        <w:rPr/>
        <w:t>Erdőkertes SE – Törteli KSK</w:t>
        <w:tab/>
        <w:t>4–  5</w:t>
        <w:tab/>
        <w:t>(2–4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25 </w:t>
      </w:r>
      <w:r>
        <w:rPr/>
        <w:t>Pereg SE – Erdőkertes SE</w:t>
        <w:tab/>
        <w:t>5–  8</w:t>
        <w:tab/>
        <w:t>(1–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z 1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Törteli KSK</w:t>
        <w:tab/>
        <w:t>4</w:t>
        <w:tab/>
        <w:t>3</w:t>
        <w:tab/>
        <w:t>1</w:t>
        <w:tab/>
        <w:t>0</w:t>
        <w:tab/>
        <w:t>30–17</w:t>
        <w:tab/>
        <w:t>10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Erdőkertes SE</w:t>
        <w:tab/>
        <w:t>4</w:t>
        <w:tab/>
        <w:t>2</w:t>
        <w:tab/>
        <w:t>0</w:t>
        <w:tab/>
        <w:t>2</w:t>
        <w:tab/>
        <w:t>21–19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Pereg SE</w:t>
        <w:tab/>
        <w:t>4</w:t>
        <w:tab/>
        <w:t>0</w:t>
        <w:tab/>
        <w:t>1</w:t>
        <w:tab/>
        <w:t>3</w:t>
        <w:tab/>
        <w:t>17–32</w:t>
        <w:tab/>
        <w:t>1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soport /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1. 31.,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89865</wp:posOffset>
            </wp:positionV>
            <wp:extent cx="1028700" cy="1028700"/>
            <wp:effectExtent l="0" t="0" r="0" b="0"/>
            <wp:wrapNone/>
            <wp:docPr id="26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0:00 </w:t>
      </w:r>
      <w:r>
        <w:rPr/>
        <w:t>Dabas-Gyón FC – Újlengyel DSE</w:t>
        <w:tab/>
        <w:t>1–6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35 </w:t>
      </w:r>
      <w:r>
        <w:rPr/>
        <w:t>Újlengyel DSE – Kisnémedi</w:t>
        <w:tab/>
        <w:t>3–2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10 </w:t>
      </w:r>
      <w:r>
        <w:rPr/>
        <w:t>Kisnémedi – Dabas-Gyón FC</w:t>
        <w:tab/>
        <w:tab/>
        <w:t>6–3</w:t>
        <w:tab/>
        <w:t>(3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45 </w:t>
      </w:r>
      <w:r>
        <w:rPr/>
        <w:t>Újlengyel DSE – Dabas-Gyón FC</w:t>
        <w:tab/>
        <w:t>5–7</w:t>
        <w:tab/>
        <w:t>(3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20 </w:t>
      </w:r>
      <w:r>
        <w:rPr/>
        <w:t>Kisnémedi – Újlengyel DSE</w:t>
        <w:tab/>
        <w:t>1–2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55 </w:t>
      </w:r>
      <w:r>
        <w:rPr/>
        <w:t>Dabas-Gyón FC – Kisnémedi</w:t>
        <w:tab/>
        <w:t>2–2</w:t>
        <w:tab/>
        <w:t>(1–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 2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Újlengyel DSE</w:t>
        <w:tab/>
        <w:t>4</w:t>
        <w:tab/>
        <w:t>3</w:t>
        <w:tab/>
        <w:t>0</w:t>
        <w:tab/>
        <w:t>1</w:t>
        <w:tab/>
        <w:t>16–11</w:t>
        <w:tab/>
        <w:t>9</w:t>
        <w:tab/>
        <w:tab/>
      </w:r>
    </w:p>
    <w:p>
      <w:pPr>
        <w:pStyle w:val="Footer"/>
        <w:tabs>
          <w:tab w:val="clear" w:pos="4536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Kisnémedi</w:t>
        <w:tab/>
        <w:t>4</w:t>
        <w:tab/>
        <w:t>1</w:t>
        <w:tab/>
        <w:t>1</w:t>
        <w:tab/>
        <w:t>2</w:t>
        <w:tab/>
        <w:t>11–10</w:t>
        <w:tab/>
        <w:t>4</w:t>
      </w:r>
    </w:p>
    <w:p>
      <w:pPr>
        <w:pStyle w:val="Normal"/>
        <w:tabs>
          <w:tab w:val="clear" w:pos="709"/>
          <w:tab w:val="center" w:pos="284" w:leader="none"/>
          <w:tab w:val="left" w:pos="162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Dabas-Gyón FC</w:t>
        <w:tab/>
        <w:t>4</w:t>
        <w:tab/>
        <w:t>1</w:t>
        <w:tab/>
        <w:t>1</w:t>
        <w:tab/>
        <w:t>2</w:t>
        <w:tab/>
        <w:t>13–19</w:t>
        <w:tab/>
        <w:t>4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A 9. Pest Megyei Futball7vége 5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(elődöntők és helyosztók) menetrend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Elődöntő /</w:t>
      </w:r>
      <w:bookmarkStart w:id="0" w:name="OLE_LINK2"/>
      <w:bookmarkStart w:id="1" w:name="OLE_LINK1"/>
      <w:r>
        <w:rPr>
          <w:b/>
          <w:u w:val="single"/>
        </w:rPr>
        <w:t xml:space="preserve">Csömöri </w:t>
      </w:r>
      <w:bookmarkEnd w:id="0"/>
      <w:bookmarkEnd w:id="1"/>
      <w:r>
        <w:rPr>
          <w:b/>
          <w:u w:val="single"/>
        </w:rPr>
        <w:t>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2. 06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460" w:leader="none"/>
        </w:tabs>
        <w:spacing w:lineRule="auto" w:line="360"/>
        <w:ind w:right="-1188" w:hanging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400300</wp:posOffset>
            </wp:positionH>
            <wp:positionV relativeFrom="paragraph">
              <wp:posOffset>57150</wp:posOffset>
            </wp:positionV>
            <wp:extent cx="2390775" cy="44767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3:30 </w:t>
      </w:r>
      <w:r>
        <w:rPr/>
        <w:t>Törteli KSK – Kisnémedi</w:t>
        <w:tab/>
        <w:t>3–1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460" w:leader="none"/>
        </w:tabs>
        <w:spacing w:lineRule="auto" w:line="360"/>
        <w:ind w:right="-1188" w:hanging="0"/>
        <w:rPr>
          <w:b/>
          <w:b/>
        </w:rPr>
      </w:pPr>
      <w:r>
        <w:rPr>
          <w:b/>
        </w:rPr>
        <w:t>14:40</w:t>
      </w:r>
      <w:r>
        <w:rPr/>
        <w:t xml:space="preserve"> Kisnémedi – Törteli KSK</w:t>
        <w:tab/>
        <w:t>3–5</w:t>
        <w:tab/>
        <w:t>(2–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2. Elődöntő / 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2. 06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170180</wp:posOffset>
            </wp:positionV>
            <wp:extent cx="2451735" cy="5797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4:05 </w:t>
      </w:r>
      <w:r>
        <w:rPr/>
        <w:t>Újlengyel DSE – Erdőkertes SE</w:t>
        <w:tab/>
        <w:t>3–2</w:t>
        <w:tab/>
        <w:t>(0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 xml:space="preserve">15:15 </w:t>
      </w:r>
      <w:r>
        <w:rPr/>
        <w:t>Erdőkertes SE – Újlengyel DSE</w:t>
        <w:tab/>
        <w:t>1–4</w:t>
        <w:tab/>
        <w:t>(0–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Helyosztók / 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2. 06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helyé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>15:50</w:t>
      </w:r>
      <w:r>
        <w:rPr/>
        <w:tab/>
        <w:t>Kisnémedi MSE – Erdőkertes SE</w:t>
        <w:tab/>
        <w:t>4–2</w:t>
        <w:tab/>
        <w:t>(1–1)</w:t>
      </w:r>
    </w:p>
    <w:p>
      <w:pPr>
        <w:pStyle w:val="Normal"/>
        <w:tabs>
          <w:tab w:val="clear" w:pos="709"/>
          <w:tab w:val="left" w:pos="900" w:leader="none"/>
          <w:tab w:val="left" w:pos="8505" w:leader="none"/>
        </w:tabs>
        <w:spacing w:lineRule="auto" w:line="360"/>
        <w:ind w:right="-1188" w:hanging="0"/>
        <w:rPr/>
      </w:pPr>
      <w:r>
        <w:rPr/>
        <w:tab/>
        <w:t xml:space="preserve">   (1. elődöntő vesztese)   –  (2. elődöntő veszte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010. 02. 06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ind w:right="-11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ön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8505" w:leader="none"/>
        </w:tabs>
        <w:spacing w:lineRule="auto" w:line="360"/>
        <w:ind w:right="-1188" w:hanging="0"/>
        <w:rPr/>
      </w:pPr>
      <w:r>
        <w:rPr>
          <w:b/>
        </w:rPr>
        <w:t>16:25</w:t>
      </w:r>
      <w:r>
        <w:rPr/>
        <w:tab/>
        <w:t>Törteli KSK – Újlengyel DSE</w:t>
        <w:tab/>
        <w:t>4–3</w:t>
        <w:tab/>
        <w:t>(3–2)</w:t>
      </w:r>
    </w:p>
    <w:p>
      <w:pPr>
        <w:pStyle w:val="Normal"/>
        <w:tabs>
          <w:tab w:val="clear" w:pos="709"/>
          <w:tab w:val="center" w:pos="900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743075</wp:posOffset>
            </wp:positionV>
            <wp:extent cx="1600200" cy="121666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743075</wp:posOffset>
            </wp:positionV>
            <wp:extent cx="1257300" cy="121602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1500</wp:posOffset>
            </wp:positionH>
            <wp:positionV relativeFrom="paragraph">
              <wp:posOffset>1628775</wp:posOffset>
            </wp:positionV>
            <wp:extent cx="1371600" cy="1371600"/>
            <wp:effectExtent l="0" t="0" r="0" b="0"/>
            <wp:wrapNone/>
            <wp:docPr id="3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222885</wp:posOffset>
            </wp:positionV>
            <wp:extent cx="5829300" cy="150114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(1. elődöntő győztese)   –  (2. elődöntő győztese)</w:t>
      </w:r>
    </w:p>
    <w:sectPr>
      <w:footerReference w:type="default" r:id="rId3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Cs/>
        <w:sz w:val="18"/>
        <w:szCs w:val="28"/>
      </w:rPr>
    </w:pPr>
    <w:r>
      <w:rPr>
        <w:b/>
        <w:iCs/>
        <w:sz w:val="18"/>
        <w:szCs w:val="28"/>
      </w:rPr>
      <w:t>A 9. Pest Megyei Futball7vége menetrendje és eredményei, 201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Cs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Cs/>
                        <w:sz w:val="18"/>
                        <w:szCs w:val="16"/>
                      </w:rPr>
                    </w:pPr>
                    <w:r>
                      <w:rPr>
                        <w:rStyle w:val="PageNumber"/>
                        <w:b/>
                        <w:iCs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Cs/>
        <w:sz w:val="18"/>
        <w:szCs w:val="28"/>
      </w:rPr>
    </w:pPr>
    <w:r>
      <w:rPr>
        <w:b/>
        <w:iCs/>
        <w:sz w:val="18"/>
        <w:szCs w:val="28"/>
      </w:rPr>
      <w:t>A 9. Pest Megyei Futball7vége menetrendje és eredményei, 2010.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Cs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Cs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t>8</w: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b/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rajegyzk">
    <w:name w:val="Ábrajegyzék"/>
    <w:basedOn w:val="Mellklet"/>
    <w:next w:val="Normal"/>
    <w:qFormat/>
    <w:pPr/>
    <w:rPr/>
  </w:style>
  <w:style w:type="paragraph" w:styleId="Norml14pt">
    <w:name w:val="Normál + 14 pt"/>
    <w:basedOn w:val="Normal"/>
    <w:next w:val="Normal"/>
    <w:qFormat/>
    <w:pPr>
      <w:jc w:val="both"/>
    </w:pPr>
    <w:rPr>
      <w:b/>
      <w:bCs/>
      <w:color w:val="000000"/>
      <w:sz w:val="28"/>
      <w:szCs w:val="28"/>
    </w:rPr>
  </w:style>
  <w:style w:type="paragraph" w:styleId="Stlus3">
    <w:name w:val="Stílus3"/>
    <w:basedOn w:val="Normal"/>
    <w:next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-szelet.hu/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://www.sport-szelet.hu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image" Target="media/image6.png"/><Relationship Id="rId31" Type="http://schemas.openxmlformats.org/officeDocument/2006/relationships/image" Target="media/image3.png"/><Relationship Id="rId32" Type="http://schemas.openxmlformats.org/officeDocument/2006/relationships/image" Target="media/image2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3.png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2:00Z</dcterms:created>
  <dc:creator>Benkő Tamás</dc:creator>
  <dc:description/>
  <cp:keywords/>
  <dc:language>en-US</dc:language>
  <cp:lastModifiedBy>a</cp:lastModifiedBy>
  <cp:lastPrinted>2009-01-09T11:26:00Z</cp:lastPrinted>
  <dcterms:modified xsi:type="dcterms:W3CDTF">2010-02-09T08:50:00Z</dcterms:modified>
  <cp:revision>4</cp:revision>
  <dc:subject/>
  <dc:title>A VII</dc:title>
</cp:coreProperties>
</file>